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ind w:firstLine="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7.07.2021</w:t>
        <w:tab/>
        <w:tab/>
        <w:tab/>
        <w:tab/>
        <w:tab/>
        <w:tab/>
        <w:tab/>
        <w:t xml:space="preserve">                            №  59</w:t>
      </w:r>
    </w:p>
    <w:p>
      <w:pPr>
        <w:pStyle w:val="Normal"/>
        <w:ind w:firstLine="5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Всеволо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редставительски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ах в органах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 «Город Всеволожс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Бюджетного Кодекса Российской Федерации, пунктом 2 статьи 264 Налогового кодекса Российской Федерации, пунктом 8 части 10 статьи 3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 Всеволожск» Всеволо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ом депутатов муниципального образования «Город Всеволожск» Всеволожского муниципального района Ленинградской области принято</w:t>
      </w:r>
    </w:p>
    <w:p>
      <w:pPr>
        <w:pStyle w:val="Normal"/>
        <w:shd w:fill="FFFFFF" w:val="clear"/>
        <w:ind w:firstLine="536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ЕНИЕ: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Утвердить Положение о представительских расходах в органах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газете «Всеволожск Городская жизн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муниципального образования «Город Всеволожск» по экономическому развитию, бюджету, инвестициям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С.В. Богдевич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решением совета депутатов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«Город Всеволожск»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т 27.07.2021 года № 59</w:t>
      </w:r>
    </w:p>
    <w:p>
      <w:pPr>
        <w:pStyle w:val="Normal"/>
        <w:shd w:fill="FFFFFF" w:val="clear"/>
        <w:ind w:left="4958" w:firstLine="536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едставительских расходах в органах местного самоуправления муниципального образования «Город Всеволожск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  Положение о представительских расходах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ах местного самоуправления «Город Всеволожск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разработано в целях упорядочения использования бюджетных средств на представительские расходы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ах местного самоуправления муниципального образования «Город Всеволожск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рганы местного самоуправл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рганам местного самоуправления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епутатов муниципального образования «Город Всеволожск» Всеволожского муниципального района Ленинградской области (далее – совет депута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севоложск» Всеволожского муниципального района Ленинградской области (далее –  глава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устанавливает порядок формирования, планирования и отчетности представительских расходов, осуществляемых органами местного самоуправления за счет средств бюджета муниципального образования «Город Всеволожск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волож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официальным приемом и обслуживанием представителей других организаций, праздничными, торжественными и официальными мероприятиями, проводимыми на территории 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  К представительским расходам относятся расходы органов местного самоуправления 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фициальный прием и (или) обслуживание представителей других организаций, участвующих в переговорах в </w:t>
      </w:r>
      <w:r>
        <w:rPr>
          <w:rFonts w:cs="Times New Roman" w:ascii="Times New Roman" w:hAnsi="Times New Roman"/>
          <w:sz w:val="28"/>
          <w:szCs w:val="28"/>
        </w:rPr>
        <w:t>целях установления и (или) поддержания взаимного сотрудничества, а также участников, прибывших на заседания (совещания) совета депутатов или главы муниципального образования, независимо от места проведения указа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обретение цветов для участников праздничных, торжественных и официальных мероприятий, официальных приемов, проводимых на территории муниципального образования «Город Всеволожск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тение сувениров, в том числе с символикой муниципального образования «Город Всеволожск» Всеволожского муниципального района Ленинградской области (ручек, блокнотов, календарей, открыток и другой продукции) для вручения участникам праздничных, торжественных и офици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ование средств на цели, не указанные в пункте 4 настоящего Положения,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редства на представительские расходы планируются в составе расходов на содержание органов местного самоуправления в размере, не превышающем 4 %  от расходов, предусмотренных на оплату труда. Представительские расходы, превысившие установленный размер в течение квартала могут быть учтены в последующих отчетных периодах теку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  </w:t>
      </w:r>
      <w:r>
        <w:rPr>
          <w:rFonts w:cs="Times New Roman" w:ascii="Times New Roman" w:hAnsi="Times New Roman"/>
          <w:sz w:val="28"/>
          <w:szCs w:val="28"/>
        </w:rPr>
        <w:t>Должностные лица, имеющие право от имени органов местного самоуправления вести официальные прие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а муниципального образования «Город Всеволожск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глава администрации муниципального образования «Всеволожский муниципальный район» Ленингра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иные лица, назначаемые главой муниципального образования «Город Всеволожск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дение праздничных, торжественных и официальных мероприятий, официальных приемов (далее – Мероприятие) может осуществляться органами местного самоуправления самостоятельно, а также с привлечением сторонних организаций, как в комплексе, так и по отдельным видам услуг. В случае, если услуги по проведению Мероприятия были предоставлены сторонними организациями, лицо, ответственное за проведение такого Мероприятия, вместе с программой проведения Мероприятия предоставляет договор на оказание дан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снованием проведения и оплаты представительских расходов является распоряжение главы муниципального образования «Город Всеволожск» Всеволожского муниципального района Ленинградской области, о проведении Мероприятия, которым, в том числе, определяется  лицо, ответственное за проведение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распоряжения главы муниципального образования составляется программа проведения представительского Мероприятия, согласно приложению № 1 к настоящему Положению, и утверждается смета представительских расходов на проведение Мероприятия, согласно приложению № 2 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меты осуществляется в соответствии с нормативами расходов на проведение Мероприятия согласно приложению №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окончании Мероприятия составляется отчет согласно приложению № 4 к настоящему Положению с приложением к нему первич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  Отчет и первичные документы, связанные с проведением Мероприятия направляются в бухгалтерию не позднее трех дней после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 Представительские расходы производятся только путем безналичного ра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474145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/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_ 20__ г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ставительского мероприятия</w:t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ероприятия: _________________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: _______________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мероприятия: _______________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я: 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ое лицо за проведение мероприятия: _________________________</w:t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 официальные должностные лица: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(ФИО)                                                                        (должность)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(ФИО)                                                                        (должность)</w:t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органов местного самоуправления муниципального образования «Город Всеволожск» Всеволожского муниципального района Ленинградской области в представительском мероприятии примут участие: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(ФИО)                                                                        (должность)</w:t>
      </w:r>
    </w:p>
    <w:p>
      <w:pPr>
        <w:pStyle w:val="Normal"/>
        <w:ind w:left="-110" w:hanging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 _________________________</w:t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8"/>
        </w:rPr>
        <w:t>(ФИО)                                                                        (должность)</w:t>
      </w:r>
    </w:p>
    <w:p>
      <w:pPr>
        <w:pStyle w:val="Normal"/>
        <w:ind w:left="-110" w:hanging="3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3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95"/>
        <w:gridCol w:w="1940"/>
        <w:gridCol w:w="2632"/>
      </w:tblGrid>
      <w:tr>
        <w:trPr/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2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проведения мероприятия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ставительское мероприят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     _____________          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     </w:t>
      </w:r>
      <w:r>
        <w:rPr>
          <w:rFonts w:cs="Times New Roman" w:ascii="Times New Roman" w:hAnsi="Times New Roman"/>
          <w:sz w:val="24"/>
          <w:szCs w:val="28"/>
        </w:rPr>
        <w:t>(должность)                                    (подпись)                      (расшифровка подписи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474145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/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_ 20__ г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Смета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едставительских расходов на проведение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ероприятия)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и пребывания: 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делегации: ____ чел. (список прилагается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став представителей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севоложск» Всеволо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: ____ чел. (список прилагается)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75"/>
        <w:gridCol w:w="1843"/>
        <w:gridCol w:w="242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чет расход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рублях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представительск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сход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представительские рас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ставительское мероприят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     _____________          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     </w:t>
      </w:r>
      <w:r>
        <w:rPr>
          <w:rFonts w:cs="Times New Roman" w:ascii="Times New Roman" w:hAnsi="Times New Roman"/>
          <w:sz w:val="24"/>
          <w:szCs w:val="28"/>
        </w:rPr>
        <w:t>(должность)                                    (подпись)                      (расшифровка подписи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/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_ 20__ г</w:t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0"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на проведение представительского мероприят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98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 расходов в расчете на одну орган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 расходов в расчете на одного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официального прием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заключенными догово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цветов для представителей других организаци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 000,00 рублей на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увениров для представителей други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10 000,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3 000,00 рублей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7414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74145"/>
          <w:sz w:val="24"/>
          <w:szCs w:val="24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74145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«УТВЕРЖДАЮ»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 / 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»_______________ 20__ 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 представительских расходах на проведение мероприят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мероприят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</w:rPr>
        <w:t>Сроки проведения мероприятия: 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 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65"/>
        <w:gridCol w:w="2490"/>
        <w:gridCol w:w="254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едставительских расход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мма представительских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ходов                       (в рублях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подтверждающих документ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того представительские расходы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Ответственный за представительское мероприят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     _____________          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               </w:t>
      </w:r>
      <w:r>
        <w:rPr>
          <w:rFonts w:cs="Times New Roman" w:ascii="Times New Roman" w:hAnsi="Times New Roman"/>
          <w:sz w:val="24"/>
          <w:szCs w:val="28"/>
        </w:rPr>
        <w:t>(должность)                                    (подпись)                      (расшифровка подписи)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7:00Z</dcterms:created>
  <dc:creator>Светлана Горская</dc:creator>
  <dc:description/>
  <cp:keywords/>
  <dc:language>en-US</dc:language>
  <cp:lastModifiedBy>Борисова</cp:lastModifiedBy>
  <cp:lastPrinted>2021-07-21T15:53:00Z</cp:lastPrinted>
  <dcterms:modified xsi:type="dcterms:W3CDTF">2021-07-21T12:54:00Z</dcterms:modified>
  <cp:revision>9</cp:revision>
  <dc:subject/>
  <dc:title/>
</cp:coreProperties>
</file>